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 xml:space="preserve">ALLELUIA!  ALLELUIA!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u w:val="single"/>
        </w:rPr>
        <w:t>(to the tune of Joyful, Joyful We Adore The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215 Hymnal for Worship and Celebration (Gl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                             D7  G                 D         G       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eluia!  Allelu-                  ia!   Hearts to     heav’n and voi- ces raise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w the iron bars are bro-ken, Christ from death    to life     is bor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       G7        C                  G         D7   G     D7 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g to God a hymn  of gladness, sing to God a      hymn of prai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orious life, and life immortal,      on this  re-   sur- rec-    tion morn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             G               D            G           D        B                Em   A 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Who    on the        cross as Savior    for the world’s sal-va-    tion bled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rist has triumphed, and we   conquer by His mighty        en-    ter- pris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        G7          C            G        D7  G    D7       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us Christ, the King of Glory, now is ri-    sen from the dea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with Him  to life     eternal    by His re-   sur- rection   ri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3:54:00Z</dcterms:created>
  <dc:creator>Gayle</dc:creator>
  <dc:description/>
  <cp:keywords/>
  <dc:language>en-US</dc:language>
  <cp:lastModifiedBy>Dan</cp:lastModifiedBy>
  <cp:lastPrinted>2005-03-23T23:52:00Z</cp:lastPrinted>
  <dcterms:modified xsi:type="dcterms:W3CDTF">2008-09-17T22:40:00Z</dcterms:modified>
  <cp:revision>5</cp:revision>
  <dc:subject/>
  <dc:title>Amazing Grace</dc:title>
</cp:coreProperties>
</file>